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5:13:00Z</dcterms:created>
  <dc:creator>Peter Spyke</dc:creator>
  <dc:description/>
  <dc:language>en-US</dc:language>
  <cp:lastModifiedBy>Peter Spyke</cp:lastModifiedBy>
  <cp:lastPrinted>2009-05-31T12:57:00Z</cp:lastPrinted>
  <dcterms:modified xsi:type="dcterms:W3CDTF">2009-05-31T16:57:00Z</dcterms:modified>
  <cp:revision>1</cp:revision>
  <dc:subject/>
  <dc:title>Jockey Club Estates</dc:title>
</cp:coreProperties>
</file>